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8"/>
          <w:szCs w:val="5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8"/>
          <w:szCs w:val="52"/>
        </w:rPr>
        <w:t>浙江大学江芷现代生物与制药技术研究奖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8"/>
          <w:szCs w:val="5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8"/>
          <w:szCs w:val="52"/>
        </w:rPr>
        <w:t>申请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:____ 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___ ______       ______</w:t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、年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_             _______</w:t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_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指导老师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___ ______       ___</w:t>
      </w:r>
    </w:p>
    <w:p>
      <w:pPr>
        <w:pStyle w:val="Normal"/>
        <w:widowControl/>
        <w:spacing w:lineRule="atLeast" w:line="240"/>
        <w:ind w:firstLine="1400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浙江大学</w:t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>创新创业研究院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大学创新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九年六月</w:t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"/>
        <w:gridCol w:w="380"/>
        <w:gridCol w:w="171"/>
        <w:gridCol w:w="540"/>
        <w:gridCol w:w="63"/>
        <w:gridCol w:w="918"/>
        <w:gridCol w:w="459"/>
        <w:gridCol w:w="540"/>
        <w:gridCol w:w="109"/>
        <w:gridCol w:w="1286"/>
        <w:gridCol w:w="731"/>
        <w:gridCol w:w="757"/>
        <w:gridCol w:w="176"/>
        <w:gridCol w:w="1477"/>
      </w:tblGrid>
      <w:tr>
        <w:trPr>
          <w:trHeight w:val="58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  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年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参与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别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校外请注明）</w:t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可附页）：主要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产品、服务、核心优势和竞争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团队优势、分工、合理性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市场前景及潜力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融资需求、融资情况及投资价值分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二、注明项目涉及的知识产权、技术专利归属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（系）、学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加盖公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评审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是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评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（   ） ； 否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）终评总分（百分制）：           终评排名（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是否获奖：</w:t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（   ） ； 否（   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获奖等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等奖（   ）；一等奖（   ）；二等奖（   ）；三等奖（   ）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胜奖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55:00Z</dcterms:created>
  <dc:creator>Monster</dc:creator>
  <dc:description/>
  <cp:keywords/>
  <dc:language>en-US</dc:language>
  <cp:lastModifiedBy>TL7280</cp:lastModifiedBy>
  <dcterms:modified xsi:type="dcterms:W3CDTF">2019-06-27T03:05:00Z</dcterms:modified>
  <cp:revision>60</cp:revision>
  <dc:subject/>
  <dc:title>关于中国大学生创业园（海珠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